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17 марта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 Тюменская область, город Урай, микрорайон 2, дом 26, Гоман Анжела Семёновна,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Джатдоевой Рузанны Борисовны, * года рождения, уроженки *, ИНН *, гражданки РФ,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* Джатдоева Р.Б.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(далее *), расположенное по адресу: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жатдоева Р.Б., являясь * *, подраздел 1.1. сведения о трудовой (иной) деятельности формы ЕФС-1 на 1 застрахованное лицо (*, дата окончания договора гражданско-правового характера 30 ноября 2024 года) представила в Отделение Фонда пенсионного и социального страхования Российской Федерации по ХМАО – Югре 09 декабря 2024 года при установленном сроке предоставления данных сведений не позднее 03 декабря 2024 год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Джатдоева Р.Б. не явилась, извещалась о времени и месте рассмотрения дела в надлежащем порядке. Судебная повестка вручена Джатдоевой Р.Б., что подтверждается отчетом о вручении повестки, с почтовым идентификатором *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Джатдоевой Р.Б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* * Джатдоевой Р.Б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13 февраля 2025 года, содержание которого аналогично описательной части постановления. Протокол об административном правонарушении составлен в отсутствие Джатдоевой Р.Б., о времени и месте составления протокола об административном правонарушении Джатдоева Р.Б. считается извещенной, копия протокола ей направлена, что подтверждается уведомлением о составлении протокола об административном правонарушении № *  от 24 декабря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 от 13 феврал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0 декабря 2024 года, из которого следует, что * представило сведения о трудовой (иной) деятельности формы ЕФС-1 на одно застрахованное лицо  несвоевременно 09 декабр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ом из программного обеспечения «*», из которых следует, что сведения на одно застрахованное лицо (*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09 декабря 2024 года и поступили 09 декабр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(распоряжения) о переводе работника на другую работу № * от 05 августа 2019 года, должностной инструкцией № * от 05 августа 2019 года, из которых следует, что * * является Джатдоева Р.Б., в обязанности которой входит предоставлении отчетности в Социальный фонд России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* * Джатдоевой Р.Б. установлена и доказана, действия ее мировой судья квалифицирует по ч. 1 ст. 15.33.2 КоАП РФ, так как Джатдоева Р.Б. не </w:t>
      </w:r>
      <w:r>
        <w:rPr>
          <w:sz w:val="28"/>
          <w:szCs w:val="28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Назначая Джатдоевой Р.Б. наказание, мировой судья учитывает характер совершенного ею административного правонарушения, то, что ранее Джатдоева Р.Б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При таких обстоятельствах, мировой судья считает, что Джатдоевой Р.Б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 xml:space="preserve">Признать * * </w:t>
      </w:r>
      <w:r>
        <w:rPr>
          <w:sz w:val="28"/>
          <w:szCs w:val="28"/>
          <w:lang w:val="ru-RU"/>
        </w:rPr>
        <w:t>Джатдоеву Рузанну Борисовну</w:t>
      </w:r>
      <w:r>
        <w:rPr>
          <w:sz w:val="28"/>
          <w:szCs w:val="28"/>
        </w:rPr>
        <w:t xml:space="preserve"> винов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 xml:space="preserve">ст. 15.33.2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л/с 04874Ф87010)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ет: 031006430000000187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/счет: 40102810245370000007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8601002078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9711601230060001140</w:t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ИН 79702700000000252424</w:t>
      </w:r>
    </w:p>
    <w:p>
      <w:pPr>
        <w:pStyle w:val="Normal"/>
        <w:ind w:right="-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Разъяснить Джатдоевой Р.Б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А.С. Гоман</w:t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212</w:t>
    </w:r>
    <w:r>
      <w:rPr>
        <w:sz w:val="20"/>
        <w:szCs w:val="20"/>
      </w:rPr>
      <w:t>-2701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933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4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